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ДОРОВЫЙ РЕБЕНОК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ЗДОРОВЬЕ ДЕТЕЙ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«физическое воспитание» - о чем говорит уже сам термин - входит в общее понятие «воспитание» в широком смыс</w:t>
        <w:softHyphen/>
        <w:t>ле. Это означает, что так же, как и воспитание, представляет со</w:t>
        <w:softHyphen/>
        <w:t>бой процесс решения определенных воспитательно-образова</w:t>
        <w:softHyphen/>
        <w:t>тельных задач, характеризуется всеми общими признаками пе</w:t>
        <w:softHyphen/>
        <w:t>дагогического процесс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ые особенности физического воспитания опре</w:t>
        <w:softHyphen/>
        <w:t>деляются, прежде всего, тем, что это процесс, направленный на формирование двигательных навыков и развитие физических качеств, укрепление здоровь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мья во многом определяет отношение детей к физическим упражнениям, их интерес к спорту, активность и инициативу. Этому способствуют близкое эмоциональное общение детей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 взрослых в разных ситуациях, естественно возникающая их совместная деятельность (обсуждения успехов спортивной жиз</w:t>
        <w:softHyphen/>
        <w:t>ни страны, переживания при просмотре телевизионных спор</w:t>
        <w:softHyphen/>
        <w:t>тивных передач, иллюстраций в книгах на спортивные темы и др.). Дети особенно восприимчивы к убеждениям, положи</w:t>
        <w:softHyphen/>
        <w:t>тельному поведению отца, матери, укладу жизни семь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чный пример родителей, совместные физкультурные за</w:t>
        <w:softHyphen/>
        <w:t>нятия, здоровый образ жизни - лавные составляющие успеха физического воспитания в семь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оровый образ жизни - это способ жизнедеятельности со</w:t>
        <w:softHyphen/>
        <w:t>хранения и укрепления здоровья людей. Воспитать ребенка здо</w:t>
        <w:softHyphen/>
        <w:t>ровым - это значит с самого раннего детства научить его вести здоровый образ жизни. Его основные компоненты: рациональ</w:t>
        <w:softHyphen/>
        <w:t>ный режим; систематические физкультурные занятия; использо</w:t>
        <w:softHyphen/>
        <w:t>вание эффективной системы закаливания; правильное питание; благоприятная психологическая обстановка в семь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средство повышения защитных сил организма закалива</w:t>
        <w:softHyphen/>
        <w:t>ние возникло в глубокой древности. В Спарте, например, закали</w:t>
        <w:softHyphen/>
        <w:t>вание мальчиков начиналось в грудном возрасте, а с 7 лет они воспитывались в суровых, «спартанских», условиях: ходили круглый год босиком и в облегченной одежде, купались в холод</w:t>
        <w:softHyphen/>
        <w:t>ной воде и т. п. Условия жизни девочек были почти такими же. В России закаливание издавна было массовым. Примером этого могут быть деревенские бани с парными и «снежными» ваннам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аливание - это комплексная система оздоровительных воздействий, направленных на достижение устойчивости, не</w:t>
        <w:softHyphen/>
        <w:t>восприимчивости организма к вредным для здоровья метеороло</w:t>
        <w:softHyphen/>
        <w:t>гическим и другим факторам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БАН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4"/>
          <w:szCs w:val="24"/>
        </w:rPr>
        <w:t xml:space="preserve">Вредна ли баня для детей? На этот вопрос , волнующий пап </w:t>
      </w:r>
      <w:r>
        <w:rPr>
          <w:spacing w:val="-6"/>
          <w:sz w:val="24"/>
          <w:szCs w:val="24"/>
        </w:rPr>
        <w:t>и мам, можно ответить однозначно - нет! Специальные иссле</w:t>
        <w:softHyphen/>
      </w:r>
      <w:r>
        <w:rPr>
          <w:spacing w:val="-5"/>
          <w:sz w:val="24"/>
          <w:szCs w:val="24"/>
        </w:rPr>
        <w:t xml:space="preserve">дования, проведенные в нашей стране, показали, что целебный </w:t>
      </w:r>
      <w:r>
        <w:rPr>
          <w:spacing w:val="-6"/>
          <w:sz w:val="24"/>
          <w:szCs w:val="24"/>
        </w:rPr>
        <w:t>жар полезен с 3 лет. Однако режим банной процедуры для ма</w:t>
        <w:softHyphen/>
        <w:t>лышей должен быть более щадящим, чем для взрослых. Старай</w:t>
        <w:softHyphen/>
        <w:t>тесь оберегать детей от переохлаждения - действия слишком контрастных температур. После парной им рекомендуется при</w:t>
        <w:softHyphen/>
      </w:r>
      <w:r>
        <w:rPr>
          <w:spacing w:val="-5"/>
          <w:sz w:val="24"/>
          <w:szCs w:val="24"/>
        </w:rPr>
        <w:t>нимать не холодный, а теплый душ. Обычно достаточно 2-3 за</w:t>
        <w:softHyphen/>
      </w:r>
      <w:r>
        <w:rPr>
          <w:spacing w:val="-3"/>
          <w:sz w:val="24"/>
          <w:szCs w:val="24"/>
        </w:rPr>
        <w:t xml:space="preserve">ходов продолжительностью по 8-10 мин. Первый заход нужен </w:t>
      </w:r>
      <w:r>
        <w:rPr>
          <w:spacing w:val="-6"/>
          <w:sz w:val="24"/>
          <w:szCs w:val="24"/>
        </w:rPr>
        <w:t xml:space="preserve">для качественного прогревания тела - до покраснения кожи и </w:t>
      </w:r>
      <w:r>
        <w:rPr>
          <w:sz w:val="24"/>
          <w:szCs w:val="24"/>
        </w:rPr>
        <w:t xml:space="preserve">появления пота, для второго и третьего понадобятся веники. </w:t>
      </w:r>
      <w:r>
        <w:rPr>
          <w:spacing w:val="-5"/>
          <w:sz w:val="24"/>
          <w:szCs w:val="24"/>
        </w:rPr>
        <w:t>В перерывах между заходами в парную можно принять про</w:t>
        <w:softHyphen/>
      </w:r>
      <w:r>
        <w:rPr>
          <w:spacing w:val="-6"/>
          <w:sz w:val="24"/>
          <w:szCs w:val="24"/>
        </w:rPr>
        <w:t>хладный или холодный душ, окунуться в бассейн. Для воспол</w:t>
        <w:softHyphen/>
      </w:r>
      <w:r>
        <w:rPr>
          <w:spacing w:val="-7"/>
          <w:sz w:val="24"/>
          <w:szCs w:val="24"/>
        </w:rPr>
        <w:t>нения потерь воды и минеральных веществ в умеренном коли</w:t>
        <w:softHyphen/>
      </w:r>
      <w:r>
        <w:rPr>
          <w:spacing w:val="-6"/>
          <w:sz w:val="24"/>
          <w:szCs w:val="24"/>
        </w:rPr>
        <w:t xml:space="preserve">честве можно выпить чай, сок, квас. Подливая воду на горячие </w:t>
      </w:r>
      <w:r>
        <w:rPr>
          <w:spacing w:val="-4"/>
          <w:sz w:val="24"/>
          <w:szCs w:val="24"/>
        </w:rPr>
        <w:t>камни печи и полки парильного помещения, можно одновре</w:t>
        <w:softHyphen/>
      </w:r>
      <w:r>
        <w:rPr>
          <w:spacing w:val="-6"/>
          <w:sz w:val="24"/>
          <w:szCs w:val="24"/>
        </w:rPr>
        <w:t>менно разбрызгивать ароматические вещества. Особенно попу</w:t>
        <w:softHyphen/>
        <w:t>лярна у завсегдатаев бань эвкалиптовая настойка, весьма полез</w:t>
        <w:softHyphen/>
        <w:t xml:space="preserve">ная для верхних дыхательных путей. Ароматические вещества добавляют   в   теплую   воду,   выливаемую   на   горячие   камни </w:t>
      </w:r>
      <w:r>
        <w:rPr>
          <w:sz w:val="22"/>
          <w:szCs w:val="22"/>
        </w:rPr>
        <w:t>из расчета: 1 чайная ложка эвкалиптовой настойки, или 10-20 капель ментолового масла, или 1,5 стакана кваса на 2-3 л воды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2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ЫХАНИЕ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дыхания - один из первых и очень важных этапов коррекционного воздействия на детей-логопатов независимо от вида их речевого дефекта. В чем отличие речевого дыхания от обычного? Дыхание в жизни непроизвольно. Оно выполняет функцию газообмена в человеческом организме. Вдох и выдох совершаются через нос, они коротки и равны по времени. По</w:t>
        <w:softHyphen/>
        <w:t>следовательность физиологического дыхания - вдох, выдох, пауз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чи, особенно монологической, обычно физиологиче</w:t>
        <w:softHyphen/>
        <w:t>ского дыхания не хватает. Речь и чтение вслух требуют боль</w:t>
        <w:softHyphen/>
        <w:t>шого количества воздуха, постоянного дыхательного запаса, экономного расходования его и своевременного возобновле</w:t>
        <w:softHyphen/>
        <w:t>ния, регулируемых дыхательным центром головного мозга. В начальной стадии овладения речевым дыханием участвуют воля и сознание, направленные на выполнение нужного дыха</w:t>
        <w:softHyphen/>
        <w:t>тельного задания. Такое произвольное речевое дыхание, дости</w:t>
        <w:softHyphen/>
        <w:t>гаемое только путем тренировки, постепенно становится не</w:t>
        <w:softHyphen/>
        <w:t>произвольным и организованны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ышать надо обязательно через нос, привычка дышать ртом очень вредно сказывается на человеческом организме, приводя к заболеваниям щитовидной железы, миндалин, всей дыхатель</w:t>
        <w:softHyphen/>
        <w:t>ной системы. Носовое дыхание предохраняет горло и легкие от холодного воздуха и пыли, хорошо вентилирует легкие, полость среднего уха, имеющего сообщение с носоглоткой, благотворно действует на кровеносные сосуды головного мозга. Надо обяза</w:t>
        <w:softHyphen/>
        <w:t>тельно дышать через нос в обыденной жизни и при выполнении дыхательных упражнений. Роль правильного носового дыхания и дыхательной гимнастики в жизни человека огромна. Дыха</w:t>
        <w:softHyphen/>
        <w:t>тельная гимнастика успешно применяется как действительный способ   лечения   заболеваний   верхних   дыхательных   путей (насморк, ларингит, фарингит, бронхит), бронхиальной астмы, неврозов.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«БЕЗОБИДНЫЕ» СЛАДОСТИ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адкое с незапамятных времен неизменно служило сино</w:t>
        <w:softHyphen/>
        <w:t>нимом приятного и во многом недоступного. Уже с самого рож</w:t>
        <w:softHyphen/>
        <w:t>дения детей мы начинаем приучать их к неумеренной сладкой жизни: даем грудничкам сильно подслащенные молочные сме</w:t>
        <w:softHyphen/>
        <w:t>си, особенно в тех случаях, когда они остаются без материнско</w:t>
        <w:softHyphen/>
        <w:t>го молока. А потом удивляемся, почему малыши выплевывают овощные и фруктовые сок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 тем вкусовые ощущения и привычки у человека за</w:t>
        <w:softHyphen/>
        <w:t>рождаются именно в раннем возрасте. От того, насколько он привыкнет к той или иной пище, будет в дальнейшем зависеть характер его питания. Не надо быть большим провидцем, чтобы сказать, что сегодняшние дети, став взрослыми, в большинстве своем будут любить сладко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 не хотелось бы! Надо, чтобы они любили все в меру, ибо известно, что неумеренность в образе жизни, а в питании осо</w:t>
        <w:softHyphen/>
        <w:t>бенно, никогда к хорошему не приводит. В полной мере это от</w:t>
        <w:softHyphen/>
        <w:t>носится и к употреблению сахара. А пока подавляющее боль</w:t>
        <w:softHyphen/>
        <w:t>шинство детей получают конфеты, шоколад, варенье почти каж</w:t>
        <w:softHyphen/>
        <w:t>дый день. Даже гуляя по улице, находясь в общественном транспорте, театре, кино, ребенок сосет леденцы, грызет пече</w:t>
        <w:softHyphen/>
        <w:t>нье, ест мороженое. Детей с яблоком или морковью в руках практически не встретишь. Таким образом, вместо положенных 60 г в день многие из ребят-дошкольников в общей сложности получают сахара в 2 раза больш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маловажно также и то, что в 6-7 лет у ребенка уже можно активно воспитывать сознательное отношение к употреблению сладостей. Однако и при таких условиях необходимо, чтобы употребление сладостей ни в коем случае не превращалось в систему, как это бывает сейчас во многих семьях. Но, пожа</w:t>
        <w:softHyphen/>
        <w:t>луй, еще более жесткого контроля требуют дети с различными проявлениями аллергического диатеза, ибо они отличаются в большинстве своем особо повышенной чувствительностью ко всяким сладким вещам. Иной раз стоит такому ребенку съесть всего одну дольку шоколада, как тотчас же все его тело покрыва</w:t>
        <w:softHyphen/>
        <w:t>ется зудящей сыпью типа крапивницы. Но об этом отдельный разговор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ритм жизни человека с большими нервными нагрузками и с постоянно уменьшающейся физической актив</w:t>
        <w:softHyphen/>
        <w:t>ностью требует качественно иного питания. Теперь для многих людей отпала необходимость в большом количестве энергетиче</w:t>
        <w:softHyphen/>
        <w:t>ского материала. Как считают ученые, наша пища должна быть не только разнообразной, но строго сбалансированной в отно</w:t>
        <w:softHyphen/>
        <w:t>шении белков, жиров и углеводов. И она обязательно должна включать большое количество витаминов, минеральных солей и микроэлементов. Все эти требования в полной мере относятся и к питанию дошкольник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 тем сладости практически лишены всего этого. Их основа - сахар, который является носителем «пустых» калорий и никакой иной ценности, кроме энергетической, не имеет. Не содержит сахар ни витаминов, ни микроэлементов, ни солей. Они в процессе переработки сахарной свеклы уничтожаются. Чем чище, белее сахар, тем он менее полезен. Потребление большого количества сахара и кондитерских изделий в извест</w:t>
        <w:softHyphen/>
        <w:t>ной степени оправданно лишь при напряженной физической ра</w:t>
        <w:softHyphen/>
        <w:t>боте, а также при усиленных занятиях спортом. Однако, как из</w:t>
        <w:softHyphen/>
        <w:t>вестно, это в основном удел взрослых. Для детей же избыток сахара - это всегда лишние калории, которые повышают риск развития нарушения жирового и углеводного обмен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ое потребление детьми сладостей в больших количествах нередко служит одной из причин развития такого весьма грозного заболевания, как сахарный диабет. По данным Всемирной организации здравоохранения, число больных са</w:t>
        <w:softHyphen/>
        <w:t>харным диабетом среди детей и взрослых постоянно растет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ко это еще далеко не все. Избыточное потребление са</w:t>
        <w:softHyphen/>
        <w:t>хара чревато для практически здоровых детей и взрослых развитием еще одного чрезвычайно неприятного состояния. Речь идет о так называемой функциональной гипогликемии (снижение уровня сахара в крови). Что же происходит с практически здо</w:t>
        <w:softHyphen/>
        <w:t>ровым человеком? У него поджелудочная железа выделяет вполне достаточное количество инсулина, чтобы все время под</w:t>
        <w:softHyphen/>
        <w:t>держивать сахар в крови на нормальном уровне. Но это при ус</w:t>
        <w:softHyphen/>
        <w:t>ловии, что человек не злоупотребляет сладостями. Когда же он систематически потребляет много сладкого, то его поджелудоч</w:t>
        <w:softHyphen/>
        <w:t>ная железа вынуждена реагировать на это повышенной секреци</w:t>
        <w:softHyphen/>
        <w:t>ей инсулина. А это далеко не безразлично для организм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ипогликемия может повторяться часто и длиться годами, нередко проторяя путь диабету. Диабет и гипогликемия зависят от состояния секреторной функции поджелудочной железы. По существу, это два аспекта одной и той же болезн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ипогликемию считают фоном, на котором развиваются наркомания, алкоголизм, пристрастие к курению табака, возни</w:t>
        <w:softHyphen/>
        <w:t>кают асоциальные явления. По некоторым данным, гипоглике</w:t>
        <w:softHyphen/>
        <w:t>мия может усугублять течение или затруднять лечение многих серьезных болезней, среди которых язва желудка, эпилепсия, подагра, псориаз, рассеянный склероз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 считают, что снижение уровня сахара в крови ведет к кислородному голоданию, к которому особо чувстви</w:t>
        <w:softHyphen/>
        <w:t>тельны клетки головного мозга. Этим и объясняется вся нервно-психическая симптоматика гипогликемии. Одновременно сни</w:t>
        <w:softHyphen/>
        <w:t>жение уровня сахара в крови может влиять на продукцию гор</w:t>
        <w:softHyphen/>
        <w:t>мона роста и адреналин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ипогликемия для детей представляет гораздо большую опасность, чем для взрослых. У взрослых нервно-психические расстройства, возникшие на почве неправильного питания, можно вылечить без каких-либо последствий для организма. У детей запущенные случаи гипогликемии могут вызывать за</w:t>
        <w:softHyphen/>
        <w:t>держку умственного развития и серьезные нарушения мозговых функций. Чаще всего это проявляется состоянием гиперактив</w:t>
        <w:softHyphen/>
        <w:t>ности. Дети становятся невротичными, в ряде случаев возника</w:t>
        <w:softHyphen/>
        <w:t>ют психопатические явления. Они подвержены беспокойству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 неуемности, все время стремятся куда-то бежать, агрессивны в слепом побуждении к разрушению. Они отрицают все, проти</w:t>
        <w:softHyphen/>
        <w:t>водействуют всему, отказываются от всего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учшим средством профилактики и лечения такого состоя</w:t>
        <w:softHyphen/>
        <w:t>ния у детей, как и гипогликемии у взрослых, является диета. Диета должна быть высокобелковой, малоуглеводистой (абсо</w:t>
        <w:softHyphen/>
        <w:t>лютное отсутствие рафинированных углеводов - рафинирован</w:t>
        <w:softHyphen/>
        <w:t>ного сахара, белой муки) и высоковитаминной. Необходим пол</w:t>
        <w:softHyphen/>
        <w:t>ный отказ от сладостей. Для профилактики и лечения гипогли</w:t>
        <w:softHyphen/>
        <w:t>кемии рекомендуется потреблять возможно больше природных продуктов, особенно овощей, фруктов, молочных продуктов, рыбы.</w:t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БОСОХОЖДЕНИЕ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сохождение (хождение босиком) - ещё один вид закали</w:t>
        <w:softHyphen/>
        <w:t>вания, который своими корнями уходит в далёкое прошлое. Так, в Древней Греции босохождение было своего рода куль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В качестве эффективного средства профилактики и лечения многих заболеваний босохождение впервые было предложено в научной медицине немецким учёным-гигиенистом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Себастьяном Кнейпом. Он приводил примеры излечения различных заболеваний водными процедурами в сочетании с ходьбой босиком по росе, мокрым камням, выпавшему снег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чего же нужно босохождение? Дело в том, что на коже стоп находится большое количество рецепторов, реагирующих на тепло и холод. Постоянное ношение обуви создаёт особый микроклимат для ног, при нарушении которого организм реаги</w:t>
        <w:softHyphen/>
        <w:t>рует заболеванием.Вот почему лишь стоит переохладиться или промочить ноги - и простуда тут как тут. Закаливание делает стопы ног менее чувствительным к колебаниям температуры, и следствие этого - снижение заболевае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Кроме этого, современные учёные приходят к выводу, что постоянная изоляция человека (резиновая подошва, синтети</w:t>
        <w:softHyphen/>
        <w:t>ческие ткани)  приводит к тому,  что  в теле  накапливается</w:t>
      </w:r>
      <w:r>
        <w:rPr/>
        <w:t xml:space="preserve"> </w:t>
      </w:r>
      <w:r>
        <w:rPr>
          <w:sz w:val="22"/>
          <w:szCs w:val="22"/>
        </w:rPr>
        <w:t>значительный электрический заряд, что приводит к хрониче</w:t>
        <w:softHyphen/>
        <w:t>ской усталости, неврозам, бессоннице. Это ещё плюс в пользу босохожд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не следует забывать, что хождение босиком может предупредить, а иногда и вылечить плоскостопие, которым сей</w:t>
        <w:softHyphen/>
        <w:t>час страдают очень многие де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и любой вид закаливания, босохождение должно быть постепенным и систематическим. Особенно осторожным нужно быть с детьми раннего возраста. Начинать лучше с хождения в тёплой комнате по ковру или половику. Рекомендуется приоб</w:t>
        <w:softHyphen/>
        <w:t>рести в магазине специальные резиновые коврики с рифлёной поверхностью, которые служат замечательным тонизирующим средством. Дополнительно можно делать массаж стоп с помо</w:t>
        <w:softHyphen/>
        <w:t>щью скалки, круглой палки, катая её под подошвами каждый день по нескольку минут. Но не забывайте о ходьбе босиком по траве или земле. Исследования электроэнцефалографа пока</w:t>
        <w:softHyphen/>
        <w:t>зали, что характер почвы по-разному действует на нервные центры. Горячий песок, асфальт, острые камни, шлак, шишки и хвоя действуют как сильные раздражители, тёплый песок, трава, дорожная пыль, ковёр на полу успокаивают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босохождении увеличивается интенсивность деятельно</w:t>
        <w:softHyphen/>
        <w:t>сти практически всех мышц организма, стимулируется кровооб</w:t>
        <w:softHyphen/>
        <w:t>ращение, улучшается умственная деятельность. Поэтому ис</w:t>
        <w:softHyphen/>
        <w:t>пользуйте хождение босиком для укрепления здоровья.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ДЕСЯТЬ СОВЕТОВ РОДИТЕЛЯМ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т 1 . Приучайте ребенка соблюдать режим дня, ра</w:t>
        <w:softHyphen/>
        <w:t>зумно чередовать нагрузки с отдых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9"/>
          <w:sz w:val="22"/>
          <w:szCs w:val="22"/>
        </w:rPr>
        <w:t>Совет</w:t>
      </w:r>
      <w:r>
        <w:rPr>
          <w:sz w:val="22"/>
          <w:szCs w:val="22"/>
        </w:rPr>
        <w:t xml:space="preserve"> 2. Помните: нельзя сокращать время сна, требую</w:t>
        <w:softHyphen/>
        <w:t>щееся для восстановления физического и психического здоровь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6"/>
          <w:sz w:val="22"/>
          <w:szCs w:val="22"/>
        </w:rPr>
        <w:t>Совет</w:t>
      </w:r>
      <w:r>
        <w:rPr>
          <w:sz w:val="22"/>
          <w:szCs w:val="22"/>
        </w:rPr>
        <w:t xml:space="preserve"> 3. Гуляйте с ребенком в любую погоду! Игры на свежем воздухе активизируют обменные процессы, стимули</w:t>
        <w:softHyphen/>
        <w:t>руют работу сердечно-сосудистой и дыхательной систем, укреп</w:t>
        <w:softHyphen/>
        <w:t>ляют защитные силы организм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9"/>
          <w:sz w:val="22"/>
          <w:szCs w:val="22"/>
        </w:rPr>
        <w:t>Совет</w:t>
      </w:r>
      <w:r>
        <w:rPr>
          <w:sz w:val="22"/>
          <w:szCs w:val="22"/>
        </w:rPr>
        <w:t xml:space="preserve"> 4. Одевайте ребенка в соответствии со временем го</w:t>
        <w:softHyphen/>
        <w:t>да в практичную, удобную, легкую, не затрудняющую движений одежд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0"/>
          <w:sz w:val="22"/>
          <w:szCs w:val="22"/>
        </w:rPr>
        <w:t>Совет</w:t>
      </w:r>
      <w:r>
        <w:rPr>
          <w:sz w:val="22"/>
          <w:szCs w:val="22"/>
        </w:rPr>
        <w:t xml:space="preserve"> 5. Позаботьтесь о полноценном, разнообразном и регулярном питании ребенка, необходимом для его роста и правильно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2"/>
          <w:sz w:val="22"/>
          <w:szCs w:val="22"/>
        </w:rPr>
        <w:t>Совет</w:t>
      </w:r>
      <w:r>
        <w:rPr>
          <w:sz w:val="22"/>
          <w:szCs w:val="22"/>
        </w:rPr>
        <w:t xml:space="preserve"> 6. Поддерживайте познавательные интересы ре</w:t>
        <w:softHyphen/>
        <w:t>бенка, не оставляйте без внимания ни один его вопрос, вместе с ним ищите ответы на его «почему?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0"/>
          <w:sz w:val="22"/>
          <w:szCs w:val="22"/>
        </w:rPr>
        <w:t>Совет</w:t>
      </w:r>
      <w:r>
        <w:rPr>
          <w:sz w:val="22"/>
          <w:szCs w:val="22"/>
        </w:rPr>
        <w:t xml:space="preserve"> 7. Беседуйте с ребенком, учитесь его слушать, раз</w:t>
        <w:softHyphen/>
        <w:t>вивайте речь - залог хорошей учебы в будущ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9"/>
          <w:sz w:val="22"/>
          <w:szCs w:val="22"/>
        </w:rPr>
        <w:t>Совет</w:t>
      </w:r>
      <w:r>
        <w:rPr>
          <w:sz w:val="22"/>
          <w:szCs w:val="22"/>
        </w:rPr>
        <w:t xml:space="preserve"> 8. Дозируйте время и информацию, получаемую ребенком при просмотре телепере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0"/>
          <w:sz w:val="22"/>
          <w:szCs w:val="22"/>
        </w:rPr>
        <w:t>Совет</w:t>
      </w:r>
      <w:r>
        <w:rPr>
          <w:sz w:val="22"/>
          <w:szCs w:val="22"/>
        </w:rPr>
        <w:t xml:space="preserve"> 9. Контролируйте продолжительность занятий и условия, в которых они протекают. Не забывайте, что чем меньше ребенок, тем труднее ему длительно заниматься одно</w:t>
        <w:softHyphen/>
        <w:t>образной деятель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2"/>
          <w:sz w:val="22"/>
          <w:szCs w:val="22"/>
        </w:rPr>
        <w:t>Совет</w:t>
      </w:r>
      <w:r>
        <w:rPr>
          <w:sz w:val="22"/>
          <w:szCs w:val="22"/>
        </w:rPr>
        <w:t xml:space="preserve"> 1.0. Чаще хвалите своего малыша, ободряйте сло</w:t>
        <w:softHyphen/>
        <w:t xml:space="preserve">вом, улыбкой, лаской и нежностью. Не жалейте времени </w:t>
      </w:r>
      <w:r>
        <w:rPr>
          <w:spacing w:val="-2"/>
          <w:sz w:val="22"/>
          <w:szCs w:val="22"/>
        </w:rPr>
        <w:t>на общение с ним — не отделывайтесь игрушкой или сладостями!</w:t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2"/>
          <w:szCs w:val="22"/>
        </w:rPr>
        <w:t xml:space="preserve">Как нужно спать? </w:t>
      </w:r>
      <w:r>
        <w:rPr>
          <w:sz w:val="22"/>
          <w:szCs w:val="22"/>
        </w:rPr>
        <w:t>Спать нужно на твердой ровной постели, лежать лучше на спине. Когда тело лежит таким образом, что вес его равномерно распределяется, мускулы равномерно рас</w:t>
        <w:softHyphen/>
        <w:t>слабляются, смещение позвонков, вызванное вертикальным по</w:t>
        <w:softHyphen/>
        <w:t>ложением в течение дня, легко исправляется. Нервы и крове</w:t>
        <w:softHyphen/>
        <w:t>носные сосуды функционируют нормально. Внутренние органы получают больше кислорода, который способствует сгоранию шлаков. Улучшается кровообращение и питание всех органов, появляются хороший сон, бодрое состояние. Сон на твердой по</w:t>
        <w:softHyphen/>
        <w:t>стели способствует правильной осанке, а это немаловажное зна</w:t>
        <w:softHyphen/>
        <w:t>чение для оздоро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2"/>
          <w:szCs w:val="22"/>
        </w:rPr>
        <w:t xml:space="preserve">Кое-что о подушках. </w:t>
      </w:r>
      <w:r>
        <w:rPr>
          <w:sz w:val="22"/>
          <w:szCs w:val="22"/>
        </w:rPr>
        <w:t>Лежать на твердой постели надо ров</w:t>
        <w:softHyphen/>
        <w:t>но. Шею на подушке располагаете так, чтобы третий и четвер</w:t>
        <w:softHyphen/>
        <w:t>тый шейные позвонки покоились на ней. Вначале будете испы</w:t>
        <w:softHyphen/>
        <w:t>тывать неудобства, а потом привыкнет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вердая подушка-валик исправляет положение шейных по</w:t>
        <w:softHyphen/>
        <w:t>звонков, устраняет головные боли, лечит болезни уха, горла, но</w:t>
        <w:softHyphen/>
        <w:t>са, глаз, астму, аллергию, миому, эндокринные органы, энтерит, болезни почек, печени, желудка, укрепляет позвоночник, стимулирует мозговое кровообращение. Подушка должна быть по ширине плеч. Толщину подберите, как вам удобно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сколько советов о вреде мягкой постели и подушк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 людей, привыкших спать на мягкой постели, позвонки сме</w:t>
        <w:softHyphen/>
        <w:t>щены, хотя и расслаблены, но их функции ограничиваются. В результате страдают нервная система, кровеносные сосуды, а значит, нарушается общая циркуляция крови и закладываются основы для будущих болез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Когда мы спим на мягких подушках, мы так сгибаем шею, что затрудняем дыхание и привыкаем жить с открытом ртом. Это вызывает болезни в миндалинах, горле, трахее, а затем </w:t>
      </w:r>
      <w:r>
        <w:rPr>
          <w:i/>
          <w:iCs/>
          <w:sz w:val="22"/>
          <w:szCs w:val="22"/>
        </w:rPr>
        <w:t>в бронх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2"/>
          <w:szCs w:val="22"/>
        </w:rPr>
        <w:t xml:space="preserve">Нормален ли ваш сон? </w:t>
      </w:r>
      <w:r>
        <w:rPr>
          <w:sz w:val="22"/>
          <w:szCs w:val="22"/>
        </w:rPr>
        <w:t>Большинство людей время от вре</w:t>
        <w:softHyphen/>
        <w:t>мени страдает от бессонницы. Как узнать, все ли в порядке у вас со сном? Ответьте на предлагаемые вопросы «да» или «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Влияет ли нарушенный сон на ваше настроение или рабо</w:t>
        <w:softHyphen/>
        <w:t>тоспособнос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Бывает ли так, что вы легко засыпаете в неподходящие моменты дня, например, у телевизора, за обеденным стол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Страдаете ли вы от дневной сонливости, недостатка энер</w:t>
        <w:softHyphen/>
        <w:t>гии, усталости и утомляем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Часто ли вам бывает трудно уснуть ночь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Храпите ли вы, и бывает ли так, что сон не приносит вам отдыха?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ы ответили утвердительно хотя бы на один из этих вопросов, вам нужно гулять перед сном около 1-2 часов. Если вам это не поможет, то ищите причину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57:00Z</dcterms:created>
  <dc:creator>Admin</dc:creator>
  <dc:description/>
  <cp:keywords/>
  <dc:language>en-US</dc:language>
  <cp:lastModifiedBy>Olga</cp:lastModifiedBy>
  <dcterms:modified xsi:type="dcterms:W3CDTF">2016-02-14T04:19:00Z</dcterms:modified>
  <cp:revision>4</cp:revision>
  <dc:subject/>
  <dc:title/>
</cp:coreProperties>
</file>